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75373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sterháza Község Önkormányzat Képviselő-testülete szeretetettel meghív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Önt és kedves családját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z 1848/49-es forradalomra emlékező ünnepi műsorra és koszorúzásra</w:t>
      </w:r>
      <w:r>
        <w:rPr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melyet 2020. március 13-án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17.00 órakor tartunk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mesterházi Faluházba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özreműködik:Szelídgesztenyék együ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7:00Z</dcterms:created>
  <dc:creator>Eszter</dc:creator>
  <dc:description/>
  <cp:keywords/>
  <dc:language>en-US</dc:language>
  <cp:lastModifiedBy>Eszter</cp:lastModifiedBy>
  <cp:lastPrinted>2019-03-06T11:47:00Z</cp:lastPrinted>
  <dcterms:modified xsi:type="dcterms:W3CDTF">2020-03-09T14:16:00Z</dcterms:modified>
  <cp:revision>4</cp:revision>
  <dc:subject/>
  <dc:title> </dc:title>
</cp:coreProperties>
</file>